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IẾU HƯỚNG DẪN HỌC SINH TỰ HỌC MÔN LỊCH SỬ -  KHỐI LỚP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22 - TIẾT  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Bài 17: </w:t>
      </w:r>
      <w:r>
        <w:rPr>
          <w:rFonts w:cs="Times New Roman" w:ascii="Times New Roman" w:hAnsi="Times New Roman"/>
          <w:b/>
          <w:sz w:val="28"/>
          <w:szCs w:val="28"/>
        </w:rPr>
        <w:t>CÁCH MẠNG VIỆT NAM TRƯỚC KH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ĐẢNG CỘNG SẢN RA ĐỜ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ẠT ĐỘNG 1: ĐỌC TÀI LIỆU VÀ THỰC HIỆN CÁC YÊU CẦU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/ Bước phát triển mới của phong trào cách mạng Việt Nam ( 1926-1927). học sinh tự đọc.</w:t>
      </w:r>
    </w:p>
    <w:p>
      <w:pPr>
        <w:pStyle w:val="Normal"/>
        <w:tabs>
          <w:tab w:val="clear" w:pos="720"/>
          <w:tab w:val="left" w:pos="241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II/ Tân Việt cách mạng đảng ( 7/1928)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/Tân Việt CM Đảng ra đời trong hòan cảnh nào?  Thành phần của Tân Việt CM Đảng gồm những ai? Địa  bàn hoạt động của tổ chứ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/ Vì sao trong quá trình hoạt động Tân Việt CM Đảng lại bị phân hó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/ Tân Việt Cách mạng Đảng ra đời có ý nghĩa gì?</w:t>
      </w:r>
    </w:p>
    <w:p>
      <w:pPr>
        <w:pStyle w:val="Normal"/>
        <w:widowControl w:val="false"/>
        <w:autoSpaceDE w:val="false"/>
        <w:ind w:right="9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/ Việt Nam quốc dân đảng (1927) và cuộc khởi nghĩa Yên Bái (1930). </w:t>
      </w:r>
    </w:p>
    <w:p>
      <w:pPr>
        <w:pStyle w:val="Normal"/>
        <w:widowControl w:val="false"/>
        <w:autoSpaceDE w:val="false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/ Lãnh đạo của VNQDĐ là ai?  Mục đích và thành phần tổ chức 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?</w:t>
      </w:r>
    </w:p>
    <w:p>
      <w:pPr>
        <w:pStyle w:val="Normal"/>
        <w:widowControl w:val="false"/>
        <w:autoSpaceDE w:val="false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Việt Nam quốc dân đảng đã có những hoạt động chính nào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/ Nguyên nhân bùng nổ cuộc khởi  nghĩa Yên Bái. Diễn biến nghĩa khởi nghĩa Yên Bá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/  Vì sao khởi  nghĩa Yên Bái thất bại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  Ý nghĩa khởi nghĩa Yên Bái.</w:t>
      </w:r>
    </w:p>
    <w:p>
      <w:pPr>
        <w:pStyle w:val="Normal"/>
        <w:keepNext w:val="true"/>
        <w:numPr>
          <w:ilvl w:val="0"/>
          <w:numId w:val="0"/>
        </w:numPr>
        <w:ind w:right="424" w:hanging="0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IV/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Ba tổ chức cộng sản nối tiếp nhau ra đời trong năm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929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Không dạy ở bài này, tích hợp vào mục I. Hội nghị thành lập Đảng Cộng sản Việt Nam của bài 18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HOẠT ĐỘNG 2: KIỂM TRA ĐÁNH GIÁ QUÁ TRÌNH TỰ HỌC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Học sinh trả lời các câu hỏi ở các mục, học sinh nhận xét bổ sung sau đó giáo viên củng cố lại các nội dung bài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/ Bước phát triển mới của phong trào cách mạng Việt Nam ( 1926-1927). học sinh tự đọc.</w:t>
      </w:r>
    </w:p>
    <w:p>
      <w:pPr>
        <w:pStyle w:val="Normal"/>
        <w:tabs>
          <w:tab w:val="clear" w:pos="720"/>
          <w:tab w:val="left" w:pos="241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/ Tân Việt cách mạng đảng ( 7/1928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Ra đời ở trong nước do 1 số sinh viên trường CĐSP Đông Dương và nhóm tù chính trị cũ ở Trung Kì thành lập (Tiền thân là Hội Phục Việt). Sau nhiều lần đổi tên, tháng 7/ 1928 lấy tên là Tân Việt CM Đản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ành phần: trí thức trẻ và thanh niên tiểu tư sả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ịa bàn hoạt động: chủ yếu ở Trung kỳ.</w:t>
      </w:r>
    </w:p>
    <w:p>
      <w:pPr>
        <w:pStyle w:val="Normal"/>
        <w:tabs>
          <w:tab w:val="clear" w:pos="720"/>
          <w:tab w:val="left" w:pos="241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Hoạt động: cử người dự các lớp huấn luyện của Thanh Niên, vận động hợp nhất với thanh niên, nội bộ đấu tranh giữa hai xu hướng tư tưởng: vô sản và tư sản. Một sổ đảng viên tiên tiến chuyển sang hội VNCMTN.</w:t>
      </w:r>
    </w:p>
    <w:p>
      <w:pPr>
        <w:pStyle w:val="Normal"/>
        <w:widowControl w:val="false"/>
        <w:autoSpaceDE w:val="false"/>
        <w:ind w:right="9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/ Việt Nam quốc dân đảng (1927) và cuộc khởi nghĩa Yên Bái (1930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/ Việt Nam Quốc dân đảng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ối cảnh ra đời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ong trào dân tộc dân chủ phát triển mạnh, ảnh hưởng của các trào lưu tư tưởng bên ngoài -&gt; 25/12/1927, Việt Nam Quốc dân đảng ra đời do Nguyễn Thái Học, Phạm Tuấn Tài, Phó Đức Chính sáng lập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Mục tiêu hoạt động: </w:t>
      </w:r>
      <w:r>
        <w:rPr>
          <w:rFonts w:cs="Times New Roman" w:ascii="Times New Roman" w:hAnsi="Times New Roman"/>
          <w:sz w:val="28"/>
          <w:szCs w:val="28"/>
        </w:rPr>
        <w:t>Đánh đuổi giặc Pháp, thiết lập dân quyề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Thành phần</w:t>
      </w:r>
      <w:r>
        <w:rPr>
          <w:rFonts w:cs="Times New Roman" w:ascii="Times New Roman" w:hAnsi="Times New Roman"/>
          <w:sz w:val="28"/>
          <w:szCs w:val="28"/>
        </w:rPr>
        <w:t>: tư sản, HS, SV, công chức, thân hào, binh lính, hạ sĩ quan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Địa bàn hoạt động: </w:t>
      </w:r>
      <w:r>
        <w:rPr>
          <w:rFonts w:cs="Times New Roman" w:ascii="Times New Roman" w:hAnsi="Times New Roman"/>
          <w:sz w:val="28"/>
          <w:szCs w:val="28"/>
        </w:rPr>
        <w:t>Bắc kỳ là chính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/ Cuộc khởi  nghĩa Yên Bá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Nguyên nhân bùng nổ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Ngày 9/2/1929, sau vụ Ba-danh bị giết, Pháp tổ chức nhiều cuộc vây ráp lớn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iệt Nam Quốc dân đảng bị tổn thất nặn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&gt; Những người chủ chốt còn lại quyết định khởi nghĩ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 Diễn biến: </w:t>
      </w:r>
      <w:r>
        <w:rPr>
          <w:rFonts w:cs="Times New Roman" w:ascii="Times New Roman" w:hAnsi="Times New Roman"/>
          <w:sz w:val="28"/>
          <w:szCs w:val="28"/>
        </w:rPr>
        <w:t>Khởi nghĩa nổ ra ở yên Bái, Phú Thọ, hải Dương, Thái Bình, Hà Nội, nhưng nhanh chóng bị thất bạ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Nguyên nhân thất bại</w:t>
      </w:r>
      <w:r>
        <w:rPr>
          <w:rFonts w:cs="Times New Roman" w:ascii="Times New Roman" w:hAnsi="Times New Roman"/>
          <w:sz w:val="28"/>
          <w:szCs w:val="28"/>
        </w:rPr>
        <w:t xml:space="preserve"> là do TD Pháp còn mạnh, bản thân Việt Nam Quốc dân đảng còn non kém về chính trị và tổ chức.</w:t>
      </w:r>
    </w:p>
    <w:p>
      <w:pPr>
        <w:pStyle w:val="Normal"/>
        <w:widowControl w:val="false"/>
        <w:autoSpaceDE w:val="false"/>
        <w:ind w:right="9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Ý nghĩa</w:t>
      </w:r>
      <w:r>
        <w:rPr>
          <w:rFonts w:cs="Times New Roman" w:ascii="Times New Roman" w:hAnsi="Times New Roman"/>
          <w:sz w:val="28"/>
          <w:szCs w:val="28"/>
        </w:rPr>
        <w:t>: Cổ vũ lòng yêu nước và ý chí căm thù của nhân dân ta đối với bè lũ cướp nước và tay sai.</w:t>
      </w:r>
    </w:p>
    <w:p>
      <w:pPr>
        <w:pStyle w:val="Normal"/>
        <w:keepNext w:val="true"/>
        <w:numPr>
          <w:ilvl w:val="0"/>
          <w:numId w:val="0"/>
        </w:numPr>
        <w:ind w:right="424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IV/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Ba tổ chức cộng sản nối tiếp nhau ra đời trong năm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929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Không dạy ở bài này, tích hợp vào mục I. Hội nghị thành lập Đảng Cộng sản Việt Nam của bài 18.</w:t>
      </w:r>
    </w:p>
    <w:p>
      <w:pPr>
        <w:pStyle w:val="Normal"/>
        <w:keepNext w:val="true"/>
        <w:numPr>
          <w:ilvl w:val="0"/>
          <w:numId w:val="0"/>
        </w:numPr>
        <w:ind w:right="424" w:hanging="0"/>
        <w:outlineLvl w:val="1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V/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Củng cố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Tân Việt CM đảng đã phân hóa trong hoàn cảnh nào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Khởi nghĩa Yên Bái nhanh chóng thất bại vì những nguyên nhân nào?</w:t>
      </w:r>
    </w:p>
    <w:p>
      <w:pPr>
        <w:pStyle w:val="Normal"/>
        <w:keepNext w:val="true"/>
        <w:numPr>
          <w:ilvl w:val="0"/>
          <w:numId w:val="0"/>
        </w:numPr>
        <w:ind w:right="424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/Các tổ chức cách mạng nào được thành lập ở Việt Nam trước khi Đảng Cộng sản Việt Nam ra đời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*Giáo viên hướng dẫn học sinh ghi chép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Học sinh trả lời các câu hỏi theo yêu, học sinh nhận xét bổ sung sau đó giáo viên củng cố lại các nội dung bài họ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/ Bước phát triển mới của phong trào cách mạng Việt Nam ( 1926-1927). học sinh tự đọc.</w:t>
      </w:r>
    </w:p>
    <w:p>
      <w:pPr>
        <w:pStyle w:val="Normal"/>
        <w:tabs>
          <w:tab w:val="clear" w:pos="720"/>
          <w:tab w:val="left" w:pos="241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/ Tân Việt cách mạng đảng ( 7/1928)</w:t>
      </w:r>
    </w:p>
    <w:p>
      <w:pPr>
        <w:pStyle w:val="Normal"/>
        <w:widowControl w:val="false"/>
        <w:autoSpaceDE w:val="false"/>
        <w:ind w:right="9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/ Việt Nam quốc dân đảng (1927) và cuộc khởi nghĩa Yên Bái (1930). </w:t>
      </w:r>
    </w:p>
    <w:p>
      <w:pPr>
        <w:pStyle w:val="Normal"/>
        <w:tabs>
          <w:tab w:val="clear" w:pos="720"/>
          <w:tab w:val="left" w:pos="24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IV/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Ba tổ chức cộng sản nối tiếp nhau ra đời trong năm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929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Không dạy ở bài này, tích hợp vào mục I. Hội nghị thành lập Đảng Cộng sản Việt Nam của bài 18.</w:t>
      </w:r>
    </w:p>
    <w:p>
      <w:pPr>
        <w:pStyle w:val="Normal"/>
        <w:keepNext w:val="true"/>
        <w:numPr>
          <w:ilvl w:val="0"/>
          <w:numId w:val="0"/>
        </w:numPr>
        <w:ind w:right="424" w:hanging="0"/>
        <w:outlineLvl w:val="1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V/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Củng cố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ưu ý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học sinh ghi chép lại các câu hỏi thắc mắc, trở ngại của học sinh sau khi thực hiện nhiệm vụ học tậ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ớp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tên học sinh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ội dung học tậ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của học si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ọc sinh chuẩn bị tiết tiếp theo: Bài 18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ĐẢNG CỘNG SẢN VIỆT NAM RA ĐỜ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IV/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Ba tổ chức cộng sản nối tiếp nhau ra đời trong năm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92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Kể tên 3 tổ chức cộng sản ở cuối 1929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ại sao phải thống nhất 3 tổ chức cộng sản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Hội nghị thành lập Đảng cộng sản Việt Na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Đảng Cộng sản Việt Nam ra đời trong hoàn cảnh nào, do ai sáng lập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o biết thời gian, địa điểm, người chủ trì Hội ngh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ội dung và ý nghĩa của Hội nghị thành lập Đả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Luận cương chính tr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ội dung cơ bản của Luận cương chính tr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Ý nghĩa của việc thành lập Đảng?</w:t>
      </w:r>
    </w:p>
    <w:p>
      <w:pPr>
        <w:pStyle w:val="Normal"/>
        <w:spacing w:before="0" w:after="160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Vai trò của NAQ đối với sự ra đời của ĐCS Việt Nam?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120" w:after="120"/>
      <w:ind w:left="720" w:hanging="0"/>
    </w:pPr>
    <w:rPr>
      <w:rFonts w:ascii=".VnTime" w:hAnsi=".VnTime" w:cs=".VnTime"/>
      <w:sz w:val="28"/>
      <w:szCs w:val="28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32:00Z</dcterms:created>
  <dc:creator>hp</dc:creator>
  <dc:description/>
  <cp:keywords/>
  <dc:language>en-US</dc:language>
  <cp:lastModifiedBy>hp</cp:lastModifiedBy>
  <cp:lastPrinted>2021-11-12T14:52:00Z</cp:lastPrinted>
  <dcterms:modified xsi:type="dcterms:W3CDTF">2022-02-06T09:48:00Z</dcterms:modified>
  <cp:revision>368</cp:revision>
  <dc:subject/>
  <dc:title/>
</cp:coreProperties>
</file>